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819" w:leader="none"/>
          <w:tab w:val="right" w:pos="9638" w:leader="none"/>
        </w:tabs>
        <w:ind w:right="36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211455</wp:posOffset>
            </wp:positionV>
            <wp:extent cx="914400" cy="90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center" w:pos="4819" w:leader="none"/>
          <w:tab w:val="right" w:pos="9638" w:leader="none"/>
        </w:tabs>
        <w:ind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center" w:pos="4819" w:leader="none"/>
          <w:tab w:val="right" w:pos="9638" w:leader="none"/>
        </w:tabs>
        <w:ind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REGIONE CALAB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N. 10</w:t>
      </w:r>
    </w:p>
    <w:p>
      <w:pPr>
        <w:pStyle w:val="Heading1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TURISMO - CULTURA – BENI CULTURALI  - ISTRUZIO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R. n. 3/2004 – Triennio 2017/2019: domande di contrib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ENZA TERMINI DI PRESENTAZIONE: 31 marzo 2017 (Reg. Reg.n.11/2013 di modifica dell’art.3 del Reg. Reg. n.6/20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RMATIVA DI RIFERIMENTO: L.R. n.3 del 09.02.2004 e Regolamento di Attuazione n.6 del 25.5.2011 e n.11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AL QUALE TRASMETTERE LE DOMANDE DI CONTRIBU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Turismo e Beni Culturali, Istruzione e Cultu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ttadella Regionale - Viale Europa – Località Germaneto - 88100 Catanz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.campilongo@regione.calabria.i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io.greco@regione.calabria.i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tallarico@regione.calabria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domande di contributo per il triennio di programmazione 2017/2019 della L.R. n.3/2004 devono essere formulate utilizzando </w:t>
      </w:r>
      <w:r>
        <w:rPr>
          <w:rFonts w:cs="Arial" w:ascii="Arial" w:hAnsi="Arial"/>
          <w:b/>
          <w:sz w:val="22"/>
          <w:szCs w:val="22"/>
          <w:u w:val="single"/>
        </w:rPr>
        <w:t>l’apposita modulistica</w:t>
      </w:r>
      <w:r>
        <w:rPr>
          <w:rFonts w:cs="Arial" w:ascii="Arial" w:hAnsi="Arial"/>
          <w:b/>
          <w:sz w:val="22"/>
          <w:szCs w:val="22"/>
        </w:rPr>
        <w:t xml:space="preserve"> allegata al presente avviso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precisa, che gli eventuali contributi assegnati a valere sul presente avviso, saranno oggetto di rideterminazione e/o revoca con l’entrata in vigore della nuova Legge Regionale sul teatro già approvata con D.G.R. n. 538 del 16.12.2016 e il cui testo è al vaglio della competente commissione consiliare. La nuova normativa andrà ad abrogare l’attuale L.R. n. 3/2004 e disciplinerà le modalità di determinazione dei benefici ed erogazione dei finanziamenti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</w:t>
    </w:r>
    <w:r>
      <w:rPr>
        <w:rFonts w:cs="Arial" w:ascii="Arial" w:hAnsi="Arial"/>
        <w:b/>
        <w:sz w:val="18"/>
        <w:szCs w:val="18"/>
      </w:rPr>
      <w:t>Cittadella Regionale –Viale Europa- località Germaneto- Catanzaro. V piano- Area Levante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045" w:leader="none"/>
      </w:tabs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0:00Z</dcterms:created>
  <dc:creator>REGIONE CALABRIA</dc:creator>
  <dc:description/>
  <cp:keywords/>
  <dc:language>en-US</dc:language>
  <cp:lastModifiedBy>Pc</cp:lastModifiedBy>
  <cp:lastPrinted>2017-03-07T09:18:00Z</cp:lastPrinted>
  <dcterms:modified xsi:type="dcterms:W3CDTF">2017-03-09T07:25:00Z</dcterms:modified>
  <cp:revision>5</cp:revision>
  <dc:subject/>
  <dc:title>Al Presidente della Fondazione</dc:title>
</cp:coreProperties>
</file>